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бал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Динамо Семинский Перев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Динамо Семинский ПеревалВ отелеНа территории отеля предоставляется доступ в интернет. Вы можете посетить современную сауну. При желании гости могут искупаться в открытом бассейне. Для тех, кто путешествует на автомобиле, предусмотрена парковка.Воспользуйтесь обслуживанием номеров, чтобы заказать вкусные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Сезонный открытый бассейн, Баня, Паровая баня, Удобства для барбекю, Каток, Площадка для барбекю, Доступ в интернет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уйский тракт, Шебал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отель может взимать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