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plomat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ипломат» находится в городе Кемеров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Люкс для новобрачных, Номера для аллергиков, Номера для некурящих, Отопление, Прокат автомобилей, Стиральная машина, Номера для курящих, VIP-удобства в номер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ovietsky 3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