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урма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Ди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Мини-отель Дис» расположен в 2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Хранение багажа, Круглосуточная стойка регистрации, Люкс для новобрачных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Ленина 11А, Мурма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кроватями и электрическим чайником. </w:t>
      </w: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просторном люксе к вашим услугам полы с подогревом, телевизор, гардеробная и гостиная с гостиной зоной. В собственной ванной комнате можно принять гидромассажную ванну, воспользоваться тапочками, халатом и туалетом. В вашем распоряжении холодильник, кухонные принадлежности и рабочий стол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кроватями и электрическим чайник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кроватями и электрическим чайником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просторном люксе к вашим услугам полы с подогревом, телевизор, гардеробная и гостиная с гостиной зоной. В собственной ванной комнате можно принять гидромассажную ванну, воспользоваться тапочками, халатом и туалетом. В вашем распоряжении холодильник, кухонные принадлежности и рабочий сто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