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искаве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"Дискавери" расположен в Череповце, недалеко от центра города. Рядом с отелем находится торговый центр "Июнь" и Ледовый дворец. Расстояние до международного аэропорта составляет 25 км.В отелеПо утрам для гостей отеля сервируется завтрак - вы сможете попробовать разнообразные блюда русской и европейской кухни. Также можно приготовить любимые блюда самостоятельно.Для выхода в Интернет гостям предоставляется ,бесплатный WI-FI - вы всегда будете на связи с друзьями и родными. Прекрасным местом для того, чтобы отдохнуть и набраться сил после насыщенного дня, станет сауна отеля, где можно устроить соревнование по пению в караоке. К услугам гостей обширный крытый бассейн.Описание номеровВ отеле 3 уютных и светлых номера. В каждом из них имеется собственная ванная комната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Бассейн, Джакузи, Крытый бассейн, Сезонный крытый бассейн, Полотенца для пляжа/бассейна, Баня, Массаж, Паровая баня, Сауна, Бильярд, Караоке, Wi-Fi, Доступ в интернет, Трансфер, Кондиционер, Круглосуточная стойка регистрации, Люкс для новобрачных, Номера для некурящих, Номера со звукоизоляцией, Отопление, Услуги консьерж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одовикова, д. 8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с элегантной меблировкой отлично подойдет для комфортного проживания гостей. В ванной комнате имеется душ, фен, удобные домашние тапочки и бесплатные туалетные принадлежности. Номер располагает ЖК-телевизором с возможностью просмотра кабельных каналов и удобным диваном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с элегантной меблировкой отлично подойдет для комфортного проживания гостей. В ванной комнате имеется душ, фен, удобные домашние тапочки и бесплатные туалетные принадлежности. Номер располагает ЖК-телевизором с возможностью просмотра кабельных каналов и удобным диваном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