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vo» расположен в городе Кача. Этот отель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Джакузи, Крытый бассейн, Открытый бассейн, Частный пляж, Бассейн с подогревом, Массаж, Сауна, Спа-центр, Библиотека, Прокат велосипедов, Караоке, Развлекательные мероприятия, Рыбалка, Бесплатный Wi-Fi, Трансфер, Трансфер от/до аэропорта, Круглосуточная стойка регистрации, Номера со звукоизоляцией, Ускоренная регистрация заезда и выезда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ртс, Катание на велосипеде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Street 97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