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изайнерская Квартира Лю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Дизайнерская Квартира Люкс» располагаются в Сургуте. Эти апартаменты находятся в 4 км от центра города.В апартаментахНа территории апартаментов работает Wi-Fi. Уточняйте информацию сразу при заезде. Для путешественников на машине организована бесплатная парковка. Для простоты передвижения апартаменты предлагает организовать трансфер. Удобно для гостей с ограниченными возможностями: на верхние этажи гостей поднимает лифт.Персонал апартаментов говорит на английском и русском.В номереЧтобы вы могли отдохнуть после долгого дня, в номере есть телевизор и халат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Люкс для новобрачных, Номера для некурящих, Отель для некурящих, Отопление, Стиральная машина, Номера для курящих, Дизайн-отель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мена Билецкого, д. 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