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митровГр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ДмитровГрад" располагается на Инженерной улице в подмосковном городе Дмитрове. До музея-заповедника "Дмитровский кремль" полтора километра. Расстояние до ж/д и автовокзалов 1,4 километра. Здесь будет удобно расположиться и деловым людям, и туристам, и любителям горнолыжного спорта - курорты "Яхрома" и "Сорочаны" всего в 7 километрах отсюда. Напротив гостиницы имеется продуктовый магазин. Рядом остановки общественного транспорта.Удобные номера, включая семейные улучшенные и люкс с гидромассажной ванной, оснащены по современным стандартам гостеприимства: ТВ, фен, полотенца, шкаф, гостиничные наборы косметики, кондиционер.К вашим услугам в гостинице "ДмитровГрад":кафе с мини-кухней для гостей (чайник, микроволновая печь, посуда, холодильник);услуга-будильник;парковка;Wi-Fi;принадлежности для гла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Круглосуточная стойка регистрации, Номера для некурящих, Отель для некурящих, Отопление, Ускоренная регистрация заезда и выезда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Инженерная улица, д.2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емейный номер предполагает двухярусную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