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митровНа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митровНаСутки расположены в городе Дмитров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сковская, д. 8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