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емер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брое Ноч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оброе Ночи расположены в городе Кемерово. Эти апартаменты находятся в 2 км от центра города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гарина, д.47, Кемер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