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0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динц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а в деревне Мамоново. К услугам гостей 11 номеров различной ценовой категории. В каждом номере гостиницы есть душ, санузел, телевизор. Если Вы хотите разместиться в номере со всеми удобствами по низкой цене, добро пожаловать к нам. Предлагаем выгодное сотрудничество крупным организациям для расселения иногородних сотрудников (имеются 2-х, 3-х и 4-х местные номер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Полотенца для пляжа/бассейна, Библиотека, Wi-Fi, Доступ в интернет, Кондиционер, Люкс для новобрачных, Номера для некурящих, Отопление, Ускоренная регистрация заезда и выезда, Номера для курящих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моново, ул. Вокзальный тупик, д.50, Одинц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