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 Артистов Цирка Ту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ом Артистов Цирка Тула находится в 1 км от центра города Тул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Номера для некурящих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96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трого до 0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со 2 по 15 июля 2019 года не будет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