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етрозаводск </w:t>
      </w:r>
    </w:p>
    <w:p>
      <w:pPr>
        <w:pStyle w:val="Normal"/>
        <w:bidi w:val="0"/>
        <w:jc w:val="right"/>
        <w:rPr>
          <w:szCs w:val="32"/>
        </w:rPr>
      </w:pPr>
      <w:r>
        <w:rPr>
          <w:szCs w:val="32"/>
        </w:rPr>
        <w:t xml:space="preserve">Гостевой Дом На недельку до второго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На недельку до второго расположен в 19 км от живописного центра города Петрозаводск.В отеле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Частный пляж, Баня, Библиотека, Удобства для барбекю, Рыбалка, Площадка для барбекю, Трансфер, Магазины, Номера для некурящих, Отель для некурящих, Отопление, Стиральная машина,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6: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ашезеро, д.14, Петрозавод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