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убровские З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убровские Зори находится в 17 км от центра города Дмитров.В отеле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Wi-Fi, Места для курения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Объединение Дубровские Зори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