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стром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идеально расположен в самом популярном туристическом районе Центр Костромы, Dom Hostel предлагает незабываемый отдых. Отель предлагает гостям широкий выбор услуг и удобств, для обеспечения максимального комфорта. Бесплатный Wi-Fi во всех номерах, круглосуточная стойка регистрации, срочный въезд/выезд, камера хранения багажа, парковка всегда доступны для удобства гостей. Дизайн и обстановка в номерах располагает гостей к уютному домашнему отдыху, некоторые номера включают такие услуги, как отопление, письменный стол, балкон/терраса, ЖК телевизор/плазменный ТВ, телевидение спутниковое/кабельное. Отель предлагает широкий спектр услуг для отдыха. Dom Hostel сочетает в себе гостеприимство с прекрасной атмосферой, что сделает ваше пребывание в Кострома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Engelsa Street 34B, Костром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