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inostrannykh speciali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Dom inostrannogo spetsialista» находится в городе Нижнекамск. Этот отель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nosti 20 22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