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Kolt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территории отеля предоставляется доступ в интернет. Для тех, кто путешествует на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oltsovo 9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