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toran kurort Dom Les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Лесника»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Рядом с пляжем, Сауна, Рыбал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vrovo Village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