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Lim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Limane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Кондиционер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yazhnaya ulitsa 9/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