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on Trig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on Trigorskoy» расположен в 4 км от центра города.В отелеПосле прогулки — расслабьтесь в сауне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Рядом с пляжем, Сауна, Удобства для барбекю, Площадка для пикника, Рыбалка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rigorskaya 1A Sharobyki village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