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окров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окровское Дом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Покровское» - одно из самых прекрасных мест отдыха в Подмосковье. Расположенный на заповедной Звенигородской земле, среди соснового бора, на берегу чистейшего родникового озера, дом отдыха «Покровское» славится своим радушием и гостеприимством. Здесь можно недорого провести выходные или отдохнуть душой и телом во время отпуска, а также организовать корпоративное мероприят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ая область, Одинцовский район, с. Покровское, Часцовский с.о., дом отдыха «Покровское»., Покров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