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нергет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tdykha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tdykha Zhemchuzhina» находится в пешей доступности от центра города.В отелеК вашим услугам ресторан, где посетители могут заказать различные блюда. В отеле имеется бар с выбором коктейлей и других напитков. На территории отеля предоставляется доступ в интернет. После прогулки — отдохните в сауне.При желании вы можете искупаться в бассейне. Для тех, кто путешествует на автомобиле, имеется парковка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Бассейн, Открытый бассейн, Частный пляж, Полотенца для пляжа/бассейна, Сауна, Библиотека, Рыбалк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рская Д.6, Энергет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