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 Пан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Hotel «Dom Pandyi» está situado a 3 km del pintoresco centro de la ciudad.En el hotelNo se permite fumar en el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тюг, Джакузи, Аптечка первой помощи, Подходит для проведения праздничных мероприятий, Доступ в интернет, Трансфер, Кондиционер, Места для курения, Номера для некурящих, Отель для некурящих, Отопление, Охрана, Стиральная машина, Ранняя регистрация заезда, Индивидуальная регистрация заезда и отъезда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горная, д.97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