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б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Baney Na Drov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Baney Na Drovah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Прокат велосипедов, Площадка для пикника, Рыбалка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ladozhskiy Kanal 3 Line House 50, Коб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