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гуч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 Т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Дом Твой" привлекательна своим расположением - всего 100 метров от федеральной трассы М4 "Дон" на улице Дзержинского. Через дорогу автостанция "Богучар". Это прекрасный вариант размещения как для путешественников, которые в городе проездом, так и для людей, приехавших в командировку, поскольку здесь имеются комфортабельные бюджетные номера.Оснащение и аксессуары в номерах позволяют всем гостям отдохнуть как дома: ТВ, доступ в Интернет, телефон, сейф, кондиционер, фен. В номерах повышенной комфортности стоят мини-холодильники, есть чайники. Кроме того, имеется удобный номер для людей с ограниченными возможностями здоровья и номер для молодоженов.К вашим услугам в гостинице "Дом Твой":Wi-Fi;кафе-бар;прачечная;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Кондиционер, Круглосуточная стойка регистрации, Номера для некурящих, Сувенирный магазин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зержинского дом 194г, Богуч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