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Tvorchestva Pisateley Perede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База отдыха Дом творчества писателей Переделкино» расположен в городе Одинцово. Этот отель находится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руглосуточная стойка регистрации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odina 4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