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у Ме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у Меги расположены в 3 км от центра города Химки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Места для курения, Номера для некурящих, Отопление, Охрана, Стиральная машина, Ускоренная регистрация заезда и выезда, Рання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го Мая, д.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