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уб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Dom u Morya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aside urban settlement, Vysokinskiy array, Marine, etc. 1, Дуб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