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ом Учен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Дом Ученых расположена в 2 км от центра города Химки.В отелеОтель располагает баром, где приятно провести вечер за бокалом любимого напитка. На территории отеля предоставляется доступ в интернет. Вы можете оставить ценные вещи в сейфе отеля. Если вы приехали на собственном автомобиле, к вашим услугам парковка.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Доступ в интернет, Wi-fi в отеле, Трансфер, Кондиционер, Круглосуточная стойка регистрации, Места для курения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ая, д.2 А корпус 3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