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Железнодорожны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ом Учены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Дом Ученых» обладает статусом 3 звезды и расположен в 35 км от Москвы. Вблизи находятся различные магазины, остановка транспорта и железнодорожный вокзал. В нескольких минутах располагается краеведческий музей Железнодорожного, памятник Ленину, памятник .Д.П. Рябушинскому.У гостей отеля есть замечательная возможность разместиться в любом из 31 номера. Номер каждой категории оборудован: мягкой и удобной кроватью, мебелью, холодильником, телевидением, доступом в интернет, санузлом.Кроме услуг проживания гостиница предлагает обслуживание для деловых гостей. Отель имеет зал для переговоров.К вашим услугам в гостинице «Дом Ученых»:доступ в интернет;сейф;завтраки;парковка для автомобилей;переговорная;площадка для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в отеле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ветская дом 35, Железнодорож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