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гопруд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Ucheny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Dom Uchenykh» находится в городе Долгопрудный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, Pervomayskaya st., Долгопруд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