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 русской баней в Красногорс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евой Дом с русской баней в Красногорске находится в городе Красногорск. Этот отель находится в 3 км от центра города.В отелеНа территории отеля предоставляется доступ в интернет. При желании гости могут искупаться в открытом бассейне. В вашем распоряжении парковка. При желании гости могут заказать трансфер от/до аэропорта.В любое время вы можете обратиться за помощью к сотрудникам круглосуточной стойки регистрации. Воспользуйтесь обслуживанием номеров, чтобы заказать вкусные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ассейн, Джакузи, Развлечения на воде, Сезонный открытый бассейн, Полотенца для пляжа/бассейна, Баня, Удобства для барбекю, Площадка для пикника, Площадка для барбекю, Wi-Fi, Доступ в интернет, Трансфер, Трансфер от аэропорта, Магазины, Кондиционер, Круглосуточная стойка регистрации, Места для курения, Отопление, Охрана, Стиральная машина, Ускоренная регистрация заезда и выезда, Сад, Терраса, Курение разрешено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Верховая езда, 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горский Садовод-1 Снт, 178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