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om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ome Hotel расположены в городе Дмитров, в 3 км от живописного центра города.В отеле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асская, д. 3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