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ашний оча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омашний очаг расположен в городе Ухта, в пешей доступности от центра города.В отелеНа территории предоставляется доступ в интернет. В вашем распоряжении парковка. При желании гости могут заказать трансфер от/до аэропорта. В гостевом доме работает круглосуточная стойка регистрации.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Полотенца для пляжа/бассейна, Wi-Fi, Доступ в интернет, Wi-fi в отеле, Бесплатный трансфер, Трансфер от аэропорта, Бесплатный трансфер от/до жд вокзала, Кондиционер, Круглосуточная стойка регистрации, Люкс для новобрачных, Номера для некурящих, Номера со звукоизоляцией, Отель для некурящих, Отопление, Стиральная машина, Сувенирный магазин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 47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