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Домашний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Домашний уют» расположен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Полотенца для пляжа/бассейна, Wi-Fi, Трансфер, Магазины, Кондиционер, Круглосуточная стойка регистрации, Места для курения, Номера для некурящих, Номера со звукоизоляцией, Отопление, Стиральная машина, Курение разрешено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лодежная улица, д.32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