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хачка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.Гаджиева 1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Г.Гаджиева 1б расположены в городе Махачкала. Эти апартаменты находятся в пешей доступности от центра города.В апартаментах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Магазины, Кондиционер, Отель для некурящих, Отопление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Али-Гаджи Акушинского, д.1 А, Махачка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