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m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meHome расположены в 3 км от сам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го Мая, д.21, корпусы 1, 2, 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