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ушкинские Гор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ik Gnezdyshk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omik Gnezdyshko» находится в городе Пушкинские Горы. Этот отель находится в 6 км от живописного центра города.В отелеДля тех, кто путешествует на автомобиле, предусмотрена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Прокат велосипедов, Удобства для барбекю, Караоке, Номера для некурящих, Отопление, Сад, Индивидуальная регистрация заезда и отъезд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erevnya Chukhny, Пушкинские Гор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