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mik U Morya Aa1 является популярным выбором среди туристов, посещающих Ейск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 Domik U Morya Aa1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Domik U Morya Aa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, 6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гостям следует внести предоплату в течение 72 часов после бронирования. Администрация свяжется с гостями и предоставит необходимые инструкции. Пожалуйста, заранее сообщите Domik u Mory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