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ики в Сад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омики в Саду» расположен в городе Феодосия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ный 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Аптечка первой помощи, Прокат велосипедов, Удобства для барбекю, Площадка для пикника, Площадка для барбекю, Wi-Fi, Доступ в интернет, Трансфер, Трансфер от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Сушилка, Курение разрешено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2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у необходимо внести в течение 3 суток, возврат денежных средств возможен за 2 месяца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