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н Ких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он Кихот расположен в городе Тольятти. Этот отель находится в 6 км от центра города.В отелеЛюбители спорта могут посетить фитнес-центр. При желании гости могут посетить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Джакузи, Крытый бассейн, Сезонный крытый бассейн, Бассейн с подогревом, Солярий, Сауна, Караоке, Wi-Fi, Wi-fi в отеле, Магазины, Кондиционер, Места для курения, Номера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омовой, д.3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двумя раздельными кроватями, телевизором, душем, кухней с кухонными принадлежнос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двумя раздельными кроватями, телевизором, душем, кухней с кухонными принадлежнос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двумя раздельными кроватями, телевизором, душем, кухней с кухонными принадлежнос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двумя раздельными кроватями, телевизором, душем, кухней с кухонными принадлежностями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воспользоваться скидкой в размере 50% на посещение бассейна. Бассейн закрыт с сб, 01 июня 2019 по сб, 31 авг. 20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