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онж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Донжон» расположен в городе Калуга. Этот отель находится в пешей доступности от живописного центра города.В отелеВ отеле имеется ресторан, предлагающий разнообразные блюда. Приятный вечер за бокалом любимого напитка гости могут провести в баре. На территории отеля предоставляется доступ в интернет. Для тех, кто привык к регулярным тренировкам, в отеле работает фитнес-центр.После занятий спортом — расслабьтесь в сауне. При желании гости могут искупаться в бассейне. В вашем распоряжении находится автомобильная парковка. При желании вы можете заказать трансфер от и до аэропорта.Сотрудники круглосуточной стойки регистрации в любое время ответят на ваши вопросы. Воспользуйтесь обслуживанием номеров, чтобы заказать блюда прямо в свой номер. Гостям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Утюг, Бассейн, Джакузи, Крытый бассейн, Полотенца для пляжа/бассейна, Бассейн с подогревом, Сауна, Спа-центр, Аптечка первой помощи, Бильярд, Караоке, Площадка для пикника, Wi-Fi, Бесплатный трансфер, Трансфер от аэропорта, Бесплатный трансфер от/до жд вокзала, Кондиционер, Круглосуточная стойка регистрации, Люкс для новобрачных, Номера для некурящих, Отопление, Охрана, Пресса, Ускоренная регистрация заезда и выезда, Сад, Терраса, Ранняя регистрация заезда, Поздняя регистрация выезда, Индивидуальная регистрация заезда и отъезда, Огнетушитель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мёново Городище, д.6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втрак стоит 200.00 RUB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кровать стоит 2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