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stoyevsk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Dostoyevsky Hostel» расположен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Prospekt 137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