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ag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ragon» находится в городе Архангель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mme, 19/2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