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х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DragonF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DragonFly находится в 1 км от центра города Ухта.В отелеНа территории отеля предоставляется доступ в интернет. После прогулки — расслабьтесь в сауне. Для тех, кто путешествует на автомобиле, имеется парковка. Вы можете воспользоваться трансфером от/до аэропорта.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Полотенца для пляжа/бассейна, Салон красоты, Сауна, Wi-Fi, Доступ в интернет, Wi-fi в отеле, Трансфер, Круглосуточная стойка регистрации, Номера для некурящих, Отель для некурящих, Сад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рвомайская, д. 24Д, Ух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