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ступая за порог Дрим Отель, расположенного в одном из лучших районов города Москва, гости попадают в оживленное и самое интересное место города. Объект размещения оказывает широкий спектр услуг, которые сделают ваше пребывание в нем максимально приятным. В Дрим Отель к вашим услугам гостеприимный и услужливый персонал. Номера оснащены всеми удобствами, необходимыми для хорошего сна, в том числе такими, как отопление, письменный стол, звукоизоляция, большие кровати (&gt; 2 метров), душ. Отель предлагает различные возможности для отдыха. Откройте для себя все, что может предложить Москва, остановившись в Дрим Отель, который станет отправной точкой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yinsky boulevard 8 Bldg 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