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ря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Dream Pla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Dream Place расположены по разным адресам в Брянске. Расстояние от международного аэропорта составляет менее 5 км.Описание апартаментовЭти апартаменты – прекрасный выбор для независимого пребывания в Брянске. Все апартаменты имеют индивидуальную отделку и располагают собственными кухнями. На кухне вы найдете все необходимое для самостоятельного приготовления блюд, включая микроволновую печь, электрочайник, плиту и холодильник. В 5 минутах езды расположено несколько ресторанов и кафе.Все апартаменты оснащены ЖК-телевизором с кабельными каналами. Ванные комнаты укомплектованы туалетными принадлежностями и феном. При необходимости гости могут воспользоваться стиральной машиной и утюгом с гладильными принадлежностями. Гостям предоставляется бесплатный трансфер от/до аэропорта и железнодорожного вокзала. Проверить электронную почту и ознакомиться с последними новостями вы сможете, воспользовавшись бесплатным Wi-Fi. Всегда внимательные и приветливые сотрудники за круглосуточной стойкой регистрации помогут вам в решении любых вопрос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Бесплатный трансфер от/до жд вокзал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окина, д.27, Бря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а: улица Рославльская, д. 8; улица Костычева, д. 68. Двухкомнатные апартаменты располагают гостиной, балконом и кухней, оснащенной всем необходимым для того, чтобы самостоятельно приготовить любимые блюда. Ванная комната оборудована ванной или душем. В вашем распоряжении туалетные принадлежности и фен. К услугам гостей ЖК-телевизор с кабельными каналами. В апартаментах имеются стиральная машина и утюг с гладиль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Авиационная, д. 17/1. Комфортабельные апартаменты включают кухню, где имеются плита, электрочайник, посуда, микроволновая печь и холодильник. Ванная комната оборудована душем и укомплектована туалетными принадлежностями и феном. После насыщенного дня вы сможете отдохнуть за просмотром кабельных каналов на ЖК-телевизоре, расположившись на диване в гостиной. К услугам гостей утюг с гладильными принадлежностями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Авиационная, д. 17/1. Комфортабельные апартаменты включают кухню, где имеются плита, электрочайник, посуда, микроволновая печь и холодильник. Ванная комната оборудована душем и укомплектована туалетными принадлежностями и феном. После насыщенного дня вы сможете отдохнуть за просмотром кабельных каналов на ЖК-телевизоре, расположившись на диване в гостиной. К услугам гостей утюг с гладильными принадлежностями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а: улица Рославльская, д. 8; улица Костычева, д. 68. Двухкомнатные апартаменты располагают гостиной, балконом и кухней, оснащенной всем необходимым для того, чтобы самостоятельно приготовить любимые блюда. Ванная комната оборудована ванной или душем. В вашем распоряжении туалетные принадлежности и фен. К услугам гостей ЖК-телевизор с кабельными каналами. В апартаментах имеются стиральная машина и утюг с гладиль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а: улица Рославльская, д. 8; улица Костычева, д. 68. Двухкомнатные апартаменты располагают гостиной, балконом и кухней, оснащенной всем необходимым для того, чтобы самостоятельно приготовить любимые блюда. Ванная комната оборудована ванной или душем. В вашем распоряжении туалетные принадлежности и фен. К услугам гостей ЖК-телевизор с кабельными каналами. В апартаментах имеются стиральная машина и утюг с гладиль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Каждые три дня уборка производи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