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кузн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Drom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DromHouse расположены в пешей доступности от живописного центра города Новокузнец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жакузи, Доступ в интернет, Номера для некурящих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ольятти, д.76, Новокузн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