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жба, 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здание, 2 этажаКомфортабельный корпус, великолепная природа, опытный персонал позволят обеспечить все условия для полноценного детского отдыха. Даже один-два дня в гостях у Сказки всегда дарят ребятам незабываемые впечат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2393 Вологодская обл., Великоустюгский р-н, Марденгское с/п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