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убр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ротуристический комплекс Дубр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Дубровка находится в центре города Дубровка.В отелеНа территории отеля предоставляется доступ в интернет. После прогулки — отдохните в сауне. Если вы приехали на собственном автомобиле, к вашим услугам парковка. При желании вы можете заказать трансфер от/до аэропорта.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Общая кухня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Джакузи, Частный пляж, Полотенца для пляжа/бассейна, Баня, Сауна, Спа-центр, Аптечка первой помощи, Дежурный врач, Прокат велосипедов, Удобства для барбекю, Бильярд, Караоке, Площадка для пикника, Развлекательные мероприятия, Рыбалка, Подходит для проведения праздничных мероприятий, Площадка для барбекю, Wi-Fi, Доступ в интернет, Трансфер от аэропорта, Магазины, Круглосуточная стойка регистрации, Люкс для новобрачных, Номера для некурящих, Отель для некурящих, Отопление, Стиральная машина, Сад, Телевизор в лобби, Терраса, Номера для курящих, Дизайн-отель, Индивидуальная регистрация заезда и отъезда, Огнетушитель, Мини-кухня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ладимирская обл. Киржачский р-он, д. Дубровка ул. Центральная д.1, Дубр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может взиматься предоплата в размере 30% от стоимости бронирования. Предоплата не возвращается при отмене бронирования менее чем за 24 часа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