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uri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Дурис удобно расположен в популярном районе Yessentuki. Отель предлагает широкий спектр услуг и удобств, с целью предложить гостям первоклассный отдых. В отеле вы можете воспользоваться такими услугами, как трансфер до/из аэропорта, семейный номер, ресторан, услуги прачечной, бар, благодаря которым, вы сможете отлично отдохнуть. Номера оснащены всеми современными удобствами, в том числе: отопление, услуга будильник, балкон/терраса, телевизор, ЖК телевизор/плазменный ТВ. Доступ к таким услугам отеля, как массаж, будет способствовать полноценному отдыху гостей. Откройте для себя все, что может предложить Ессентуки, остановившись в Гостевой дом Дурис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ysokaya Ulitsa 16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